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TỪ 17/6/2024 ĐẾN 21/6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260"/>
        <w:gridCol w:w="2880"/>
        <w:gridCol w:w="1890"/>
        <w:gridCol w:w="1800"/>
        <w:gridCol w:w="1980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/6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Nui sao nấu tôm, bắp non cà rốt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á basa chiên sốt c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  <w:lang w:val="fr-FR"/>
              </w:rPr>
              <w:t>Khoai mỡ nấu thịt bằ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áo bí đỏ nấu tô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Findkos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8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Hủ tíu bò kho  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Mực sốt cà chua, nấm bào ngư hành t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Cải nhún nấu tô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Đu đ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  <w:lang w:val="pt-BR"/>
              </w:rPr>
              <w:t>Bún gạo nấu thịt heo, su su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Findko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9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Bánh canh gà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-   Pudmix bánh sữa vị đ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Thịt kho trứng cú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Canh chua cá lóc, đậu bắp, bạc hà, cà th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Nui nấu thịt bò, bắp non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Findkos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Cháo lươn khoai mô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Fin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Cá diêu hồng kho thơ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ải thìa nấu tôm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 </w:t>
            </w:r>
            <w:r>
              <w:rPr>
                <w:sz w:val="30"/>
                <w:szCs w:val="32"/>
              </w:rPr>
              <w:t xml:space="preserve">Tá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Hoành thánh, thịt heo, su hà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Findkos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1/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úp nấm tuyết, trứng cút, óc he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íu mại sốt c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Bí xanh nấu cá thát lát, nấm bào ng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Phở g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Findkos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TUYẾT HẰ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THỊ TUYẾT H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1:00Z</dcterms:created>
  <dc:creator>User</dc:creator>
  <dc:description/>
  <cp:keywords/>
  <dc:language>en-US</dc:language>
  <cp:lastModifiedBy>User</cp:lastModifiedBy>
  <cp:lastPrinted>2024-05-10T14:58:00Z</cp:lastPrinted>
  <dcterms:modified xsi:type="dcterms:W3CDTF">2024-06-1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6909</vt:lpwstr>
  </property>
</Properties>
</file>